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А.В.Андрюхину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.12.2014 год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8 ноября 2013 года № 207 «О бюджете Новосельского сельского поселения на 2014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 w:val="28"/>
          <w:szCs w:val="28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8 ноября 2013 года № 207 «О  бюджете Новосельского сельского поселения Брюховецкого района на 2014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юховецкий район, в подразделе «Административная реформа/ Антикоррупционная экспертиз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6:00Z</dcterms:created>
  <dc:creator>Оператор</dc:creator>
  <dc:description/>
  <cp:keywords/>
  <dc:language>en-US</dc:language>
  <cp:lastModifiedBy>Оператор</cp:lastModifiedBy>
  <cp:lastPrinted>2014-10-28T08:47:00Z</cp:lastPrinted>
  <dcterms:modified xsi:type="dcterms:W3CDTF">2014-12-19T05:07:00Z</dcterms:modified>
  <cp:revision>13</cp:revision>
  <dc:subject/>
  <dc:title>  Председателю Совета Новосельского сельского   </dc:title>
</cp:coreProperties>
</file>